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36"/>
        <w:gridCol w:w="2126"/>
        <w:gridCol w:w="1332"/>
        <w:gridCol w:w="1332"/>
        <w:gridCol w:w="1333"/>
        <w:gridCol w:w="1332"/>
        <w:gridCol w:w="1333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8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7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92,7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9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1,3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9255</wp:posOffset>
                      </wp:positionH>
                      <wp:positionV relativeFrom="paragraph">
                        <wp:posOffset>-64135</wp:posOffset>
                      </wp:positionV>
                      <wp:extent cx="2895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0.6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67405</wp:posOffset>
                      </wp:positionH>
                      <wp:positionV relativeFrom="paragraph">
                        <wp:posOffset>-6413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5.1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х отношений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9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1,3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50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м обор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30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-414655</wp:posOffset>
                      </wp:positionV>
                      <wp:extent cx="2876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9.9pt;margin-top:-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414655</wp:posOffset>
                      </wp:positionV>
                      <wp:extent cx="466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98,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7,30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7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,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зда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73660</wp:posOffset>
                      </wp:positionV>
                      <wp:extent cx="3343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25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для вовлечения в 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64135</wp:posOffset>
                      </wp:positionV>
                      <wp:extent cx="3343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-5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я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38780</wp:posOffset>
                      </wp:positionH>
                      <wp:positionV relativeFrom="paragraph">
                        <wp:posOffset>-73660</wp:posOffset>
                      </wp:positionV>
                      <wp:extent cx="2895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4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73660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82,7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82,7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82,7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auto" w:line="240" w:before="72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Светлана Юрьевна Калугина1</dc:creator>
  <dc:description/>
  <cp:keywords/>
  <dc:language>en-US</dc:language>
  <cp:lastModifiedBy>slobodina_ai</cp:lastModifiedBy>
  <cp:lastPrinted>2021-03-29T14:07:00Z</cp:lastPrinted>
  <dcterms:modified xsi:type="dcterms:W3CDTF">2021-04-06T08:48:00Z</dcterms:modified>
  <cp:revision>7</cp:revision>
  <dc:subject/>
  <dc:title/>
</cp:coreProperties>
</file>